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packages_No_Name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dir=BT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 [label="data", shape="bo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 [label="data.clientmodule_test", shape="bo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 [label="data.suppliermodule_test", shape="bo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 -&gt; "2" [arrowhead="open", arrowtail="no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