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classes_No_Name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BT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 [label="{Ancestor|attr : str\lcls_member\l|get_value()\lset_value()\l}", shape="reco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[label="{DoNothing|\l|}", shape="reco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 [label="{Interface|\l|get_value()\lset_value()\l}", shape="reco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 [label="{Specialization|TYPE : str\lrelation\ltop : str\l|}", shape="reco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 -&gt; "0" [arrowhead="empty", arrowtail="no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 -&gt; "2" [arrowhead="empty", arrowtail="node",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-&gt; "0" [arrowhead="diamond", arrowtail="none", fontcolor="green", label="cls_member", 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-&gt; "3" [arrowhead="diamond", arrowtail="none", fontcolor="green", label="relation", 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